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2</w:t>
      </w:r>
      <w:r>
        <w:rPr>
          <w:b/>
          <w:vertAlign w:val="superscript"/>
        </w:rPr>
        <w:t>nd</w:t>
      </w:r>
      <w:r>
        <w:rPr>
          <w:b/>
        </w:rPr>
        <w:t xml:space="preserve"> October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5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6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7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8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Lysander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Village sig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39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0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a) Cambs Highways Dept Open Day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41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21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at Bell Road (rear of Public House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nstruction of a 3 bedroom dwelling house with car parking, cycle and refuse storage. Demolition of sheds and fences to rear of public house to create 10 additional parking spaces and a new amenity area with a new vehicular access.  Reduce boundary wall along Bell Road to reduce height from1.1M to 0.6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1293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13 Lode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emolish existing conservatory plus outbuilding and erect single storey rear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1400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 Beechwood Avenu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onstruction of a new detached garage following demolition of existing outbuilding,extend roof over existing porch and new roof light in dining roo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1591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First Copy Ltd, 187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dditional offices – resubmission of 12/00188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42. 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3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698.62</w:t>
      </w:r>
    </w:p>
    <w:p>
      <w:pPr>
        <w:pStyle w:val="Normal"/>
        <w:ind w:left="900" w:hanging="540"/>
        <w:rPr/>
      </w:pPr>
      <w:r>
        <w:rPr/>
        <w:tab/>
        <w:t>Mrs C Fullwood - Expenses</w:t>
        <w:tab/>
        <w:tab/>
        <w:tab/>
        <w:t xml:space="preserve">    65.41</w:t>
        <w:tab/>
        <w:t xml:space="preserve"> </w:t>
        <w:tab/>
        <w:t xml:space="preserve"> 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Anglian Water – Cemetery</w:t>
        <w:tab/>
        <w:tab/>
        <w:tab/>
        <w:t xml:space="preserve">    12.10</w:t>
      </w:r>
    </w:p>
    <w:p>
      <w:pPr>
        <w:pStyle w:val="Normal"/>
        <w:ind w:left="900" w:hanging="540"/>
        <w:rPr/>
      </w:pPr>
      <w:r>
        <w:rPr/>
        <w:tab/>
        <w:t>PKF Littlejohn – External auditors</w:t>
        <w:tab/>
        <w:tab/>
        <w:t xml:space="preserve">  360.00</w:t>
      </w:r>
    </w:p>
    <w:p>
      <w:pPr>
        <w:pStyle w:val="Normal"/>
        <w:ind w:left="900" w:hanging="540"/>
        <w:rPr/>
      </w:pPr>
      <w:r>
        <w:rPr/>
        <w:tab/>
        <w:t>Cambridgeshire ACRE – payroll</w:t>
        <w:tab/>
        <w:tab/>
        <w:t xml:space="preserve">    41.40</w:t>
      </w:r>
    </w:p>
    <w:p>
      <w:pPr>
        <w:pStyle w:val="Normal"/>
        <w:ind w:left="900" w:hanging="540"/>
        <w:rPr/>
      </w:pPr>
      <w:r>
        <w:rPr/>
        <w:tab/>
        <w:t>East Cambs Trading Co Ltd – re-issue</w:t>
        <w:tab/>
        <w:t xml:space="preserve">  892.95</w:t>
      </w:r>
    </w:p>
    <w:p>
      <w:pPr>
        <w:pStyle w:val="Normal"/>
        <w:ind w:left="900" w:hanging="540"/>
        <w:rPr/>
      </w:pPr>
      <w:r>
        <w:rPr/>
        <w:tab/>
        <w:t>East Cambs Trading Co. Ltd – grass</w:t>
        <w:tab/>
        <w:t>1500.98</w:t>
      </w:r>
    </w:p>
    <w:p>
      <w:pPr>
        <w:pStyle w:val="Normal"/>
        <w:ind w:left="900" w:hanging="54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Builders – Village sign</w:t>
        <w:tab/>
        <w:tab/>
        <w:tab/>
        <w:t xml:space="preserve">  806.4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ual return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urrent income and expenditure</w:t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rPr/>
      </w:pPr>
      <w:r>
        <w:rPr/>
        <w:t>144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5.</w:t>
        <w:tab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6.</w:t>
        <w:tab/>
        <w:t>PROPOSED NEW LAY-BY BY SHOP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47.</w:t>
        <w:tab/>
        <w:t>CORRESPONDENCE RECEIVED</w:t>
      </w:r>
    </w:p>
    <w:p>
      <w:pPr>
        <w:pStyle w:val="Normal"/>
        <w:ind w:firstLine="900"/>
        <w:rPr/>
      </w:pPr>
      <w:r>
        <w:rPr/>
        <w:t>a) Circus at Bottisham Primary</w:t>
      </w:r>
    </w:p>
    <w:p>
      <w:pPr>
        <w:pStyle w:val="Normal"/>
        <w:tabs>
          <w:tab w:val="clear" w:pos="720"/>
          <w:tab w:val="left" w:pos="1080" w:leader="none"/>
        </w:tabs>
        <w:ind w:firstLine="900"/>
        <w:rPr/>
      </w:pPr>
      <w:r>
        <w:rPr/>
        <w:t>b)  Precept remittan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Invoice for village sig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 xml:space="preserve">d)  PCSO contact 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Cambridgeshire Highways Da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East Cambs Parish Conferen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Play equipment funding – Primary School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Vehicle activated display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Rural settlement list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Annual return - Auditor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8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Footpath through Ancient Meadows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loor Homes – footpath and open spa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Lay-by at the ‘triangle’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Insurance claim for village sig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49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Crossing the A1303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Car parking at the village gree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)  Misplaced gravesto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)  Footpath responsibility at Ox Meadow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)  Grass cutting in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)  Crab appl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g)  Incident at temporary traffic ligh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hanging="0"/>
        <w:rPr/>
      </w:pPr>
      <w:r>
        <w:rPr/>
        <w:t>MATTERS OUTSTANDING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olicy docum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1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6</w:t>
      </w:r>
      <w:r>
        <w:rPr>
          <w:vertAlign w:val="superscript"/>
        </w:rPr>
        <w:t>th</w:t>
      </w:r>
      <w:r>
        <w:rPr/>
        <w:t xml:space="preserve"> November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 – Attachment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anuary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50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5:00Z</dcterms:created>
  <dc:creator>Bottisham P C</dc:creator>
  <dc:description/>
  <cp:keywords/>
  <dc:language>en-US</dc:language>
  <cp:lastModifiedBy>Bottisham P C</cp:lastModifiedBy>
  <dcterms:modified xsi:type="dcterms:W3CDTF">2017-09-27T07:56:00Z</dcterms:modified>
  <cp:revision>12</cp:revision>
  <dc:subject/>
  <dc:title>BOTTISHAM PARISH COUNCIL</dc:title>
</cp:coreProperties>
</file>